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455" w:leader="underscore"/>
          <w:tab w:val="left" w:pos="5108" w:leader="underscore"/>
          <w:tab w:val="left" w:pos="6058" w:leader="underscor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38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№ 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38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0" w:leader="underscore"/>
          <w:tab w:val="left" w:pos="1123" w:leader="underscore"/>
          <w:tab w:val="left" w:pos="27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0" w:leader="underscore"/>
          <w:tab w:val="left" w:pos="1123" w:leader="underscore"/>
          <w:tab w:val="left" w:pos="27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КПОУ «НГГТКИ»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0" w:leader="underscore"/>
          <w:tab w:val="left" w:pos="1123" w:leader="underscore"/>
          <w:tab w:val="left" w:pos="27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труда Росс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0" w:leader="underscore"/>
          <w:tab w:val="left" w:pos="1123" w:leader="underscore"/>
          <w:tab w:val="left" w:pos="273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Н. Агаркову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0" w:leader="underscore"/>
          <w:tab w:val="left" w:pos="1123" w:leader="underscore"/>
          <w:tab w:val="left" w:pos="27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52"/>
        <w:shd w:fill="auto" w:val="clear"/>
        <w:tabs>
          <w:tab w:val="clear" w:pos="708"/>
          <w:tab w:val="left" w:pos="284" w:leader="none"/>
          <w:tab w:val="left" w:pos="3847" w:leader="none"/>
        </w:tabs>
        <w:spacing w:lineRule="auto" w:line="240" w:before="0" w:after="0"/>
        <w:jc w:val="both"/>
        <w:rPr/>
      </w:pPr>
      <w:r>
        <w:rPr>
          <w:rStyle w:val="41"/>
          <w:b/>
          <w:i/>
          <w:color w:val="000000"/>
          <w:sz w:val="24"/>
          <w:szCs w:val="24"/>
          <w:u w:val="none"/>
        </w:rPr>
        <w:t xml:space="preserve"> </w:t>
      </w:r>
      <w:r>
        <w:rPr>
          <w:rStyle w:val="41"/>
          <w:b/>
          <w:i/>
          <w:color w:val="000000"/>
          <w:sz w:val="24"/>
          <w:szCs w:val="24"/>
          <w:u w:val="none"/>
        </w:rPr>
        <w:t xml:space="preserve">от                      </w:t>
        <w:tab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Фами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Гражданство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Им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Документ, удостоверяющий личность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Отчест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Се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№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Дата р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Когда и кем выд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Место р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СНИЛС (при наличии): </w:t>
            </w:r>
          </w:p>
        </w:tc>
      </w:tr>
      <w:tr>
        <w:trPr>
          <w:trHeight w:val="7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 прописке / регистр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 xml:space="preserve">Телефон: </w:t>
            </w:r>
          </w:p>
        </w:tc>
      </w:tr>
      <w:tr>
        <w:trPr>
          <w:trHeight w:val="9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napToGrid w:val="false"/>
              <w:spacing w:lineRule="auto" w:line="240" w:before="0" w:after="0"/>
              <w:jc w:val="both"/>
              <w:rPr>
                <w:rStyle w:val="41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90" w:leader="underscore"/>
                <w:tab w:val="left" w:pos="6996" w:leader="underscore"/>
              </w:tabs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Телефон родителя</w:t>
            </w: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/ </w:t>
            </w:r>
            <w:r>
              <w:rPr>
                <w:rStyle w:val="41"/>
                <w:rFonts w:eastAsia="Calibri"/>
                <w:b/>
                <w:color w:val="000000"/>
                <w:sz w:val="24"/>
                <w:szCs w:val="24"/>
                <w:u w:val="none"/>
              </w:rPr>
              <w:t>законного представителя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570" w:leader="underscore"/>
        </w:tabs>
        <w:spacing w:lineRule="auto" w:line="240" w:before="0" w:after="0"/>
        <w:jc w:val="both"/>
        <w:rPr>
          <w:rStyle w:val="41"/>
          <w:rFonts w:ascii="Times New Roman" w:hAnsi="Times New Roman" w:eastAsia="Calibri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b w:val="false"/>
          <w:b w:val="false"/>
          <w:spacing w:val="60"/>
          <w:sz w:val="24"/>
          <w:szCs w:val="24"/>
        </w:rPr>
      </w:pPr>
      <w:r>
        <w:rPr>
          <w:rStyle w:val="32pt"/>
          <w:b/>
          <w:color w:val="000000"/>
          <w:spacing w:val="6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47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847" w:leader="underscor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колледж для обучения по образовательным программам среднего профессионального образования по специальности / профессии _____________________________ _______________________________________________________________________с 01.09.20____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26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2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  <w:r>
        <w:rPr>
          <w:rFonts w:cs="Times New Roman" w:ascii="Times New Roman" w:hAnsi="Times New Roman"/>
          <w:sz w:val="24"/>
          <w:szCs w:val="24"/>
        </w:rPr>
        <w:t xml:space="preserve"> Окончил (а) в ________ год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8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□;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учебного заведени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(9 кл.)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среднее общее (11 кл.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□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учебного заведения)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284" w:leader="none"/>
          <w:tab w:val="left" w:pos="6670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ое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учебного заведения)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284" w:leader="none"/>
          <w:tab w:val="left" w:pos="3050" w:leader="underscore"/>
          <w:tab w:val="left" w:pos="4692" w:leader="underscore"/>
          <w:tab w:val="left" w:pos="6770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т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Серия __________ № ____________________________ (_______________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оригинал или копия)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остижения:</w:t>
      </w:r>
      <w:r>
        <w:rPr>
          <w:rFonts w:cs="Times New Roman" w:ascii="Times New Roman" w:hAnsi="Times New Roman"/>
          <w:sz w:val="24"/>
          <w:szCs w:val="24"/>
        </w:rPr>
        <w:t xml:space="preserve"> да □ / нет □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наличие индивидуальных достижений:</w:t>
      </w:r>
    </w:p>
    <w:p>
      <w:pPr>
        <w:pStyle w:val="Normal"/>
        <w:widowControl w:val="false"/>
        <w:tabs>
          <w:tab w:val="clear" w:pos="708"/>
          <w:tab w:val="left" w:pos="233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сведения о документе)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ьготы: </w:t>
      </w:r>
      <w:r>
        <w:rPr>
          <w:rFonts w:cs="Times New Roman" w:ascii="Times New Roman" w:hAnsi="Times New Roman"/>
          <w:sz w:val="24"/>
          <w:szCs w:val="24"/>
        </w:rPr>
        <w:t>да □ / нет □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льготы, для преимущественного права зачисления: _________________________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льготную категорию и сведения о документе)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аемый иностранный язык:</w:t>
      </w:r>
      <w:r>
        <w:rPr>
          <w:rFonts w:cs="Times New Roman" w:ascii="Times New Roman" w:hAnsi="Times New Roman"/>
          <w:sz w:val="24"/>
          <w:szCs w:val="24"/>
        </w:rPr>
        <w:t xml:space="preserve"> □ английский, □ немецкий, □ французский, □ другой 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68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□ не изуча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житии: </w:t>
      </w:r>
      <w:r>
        <w:rPr>
          <w:rFonts w:cs="Times New Roman" w:ascii="Times New Roman" w:hAnsi="Times New Roman"/>
          <w:sz w:val="24"/>
          <w:szCs w:val="24"/>
        </w:rPr>
        <w:t>нуждаюсь □ / не нуждаюсь □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сть в создании специальных условий при проведении вступитель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ытаний в связи с инвалидностью или ограниченными возможностями здоровья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ждаюсь □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/>
        <w:t>не нуждаюсь □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842"/>
      </w:tblGrid>
      <w:tr>
        <w:trPr/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 получ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пер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465pt"/>
                <w:rFonts w:eastAsia="Calibri"/>
                <w:color w:val="000000"/>
                <w:sz w:val="24"/>
                <w:szCs w:val="24"/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нзией на право осуществления образовательной деятельности, свидетельством о государственной аккредитации и приложений к ним, уставом ОУ, образовательными программами, правилами приема граждан, правилами внутреннего распорядка ознакомлен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465pt"/>
                <w:rFonts w:eastAsia="Calibri"/>
                <w:color w:val="000000"/>
                <w:sz w:val="24"/>
                <w:szCs w:val="24"/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разовании для зачисления в ОУ обязуюсь представ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.20_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роком предоставления ознакомлен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465pt"/>
                <w:rFonts w:eastAsia="Calibri"/>
                <w:color w:val="000000"/>
                <w:sz w:val="24"/>
                <w:szCs w:val="24"/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035" w:leader="underscore"/>
          <w:tab w:val="left" w:pos="3779" w:leader="underscore"/>
          <w:tab w:val="left" w:pos="5349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абитуриента ____________        Дата подачи заявления «______» ______________ 20___ 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 ___________ «______» ______________ 20___ 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законных представителях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19" w:leader="underscore"/>
          <w:tab w:val="left" w:pos="5200" w:leader="underscore"/>
          <w:tab w:val="left" w:pos="597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57pt">
    <w:name w:val="Основной текст (5) + 7 pt;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465pt">
    <w:name w:val="Основной текст (4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3" w:before="0" w:after="300"/>
      <w:jc w:val="center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15"/>
      <w:szCs w:val="15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3:00Z</dcterms:created>
  <dc:creator>TeXnIkS</dc:creator>
  <dc:description/>
  <cp:keywords/>
  <dc:language>en-US</dc:language>
  <cp:lastModifiedBy>user</cp:lastModifiedBy>
  <cp:lastPrinted>2024-04-18T14:32:00Z</cp:lastPrinted>
  <dcterms:modified xsi:type="dcterms:W3CDTF">2024-05-30T07:07:00Z</dcterms:modified>
  <cp:revision>45</cp:revision>
  <dc:subject/>
  <dc:title/>
</cp:coreProperties>
</file>